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农林大学现开设专业学位课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机械设计制造及其自动化：机械工程制图、机械设计、机械制造技术基础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高分子材料与工程：高分子化学、高分子材料、胶合材料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工业设计：工业设计史、工业设计理论、设计创作及表现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交通运输：</w:t>
      </w:r>
      <w:r>
        <w:rPr>
          <w:rFonts w:ascii="宋体;SimSun" w:hAnsi="宋体;SimSun" w:cs="宋体;SimSun"/>
          <w:sz w:val="18"/>
          <w:szCs w:val="18"/>
        </w:rPr>
        <w:t>机械设计基础</w:t>
      </w:r>
      <w:r>
        <w:rPr>
          <w:rFonts w:ascii="宋体;SimSun" w:hAnsi="宋体;SimSun" w:cs="宋体;SimSun"/>
          <w:sz w:val="18"/>
          <w:szCs w:val="18"/>
        </w:rPr>
        <w:t>、汽车构造、汽车运用工程（含汽车理论）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农业机械化及其自动化：机械设计、农业机械学、拖拉机汽车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木材科学与工程：木材学、木工机械、人造板工艺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木材科学与工程（室内与家具设计）：设计图学、家具设计概论、室内设计原理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服装与服饰设计：</w:t>
      </w:r>
      <w:r>
        <w:rPr>
          <w:rFonts w:ascii="宋体;SimSun" w:hAnsi="宋体;SimSun" w:cs="Arial"/>
          <w:color w:val="000000"/>
          <w:sz w:val="18"/>
          <w:szCs w:val="18"/>
        </w:rPr>
        <w:t>服装设计初步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服装设计、服装工艺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数字媒体艺术：</w:t>
      </w:r>
      <w:r>
        <w:rPr>
          <w:rFonts w:ascii="宋体;SimSun" w:hAnsi="宋体;SimSun" w:cs="宋体;SimSun"/>
          <w:color w:val="000000"/>
          <w:sz w:val="18"/>
          <w:szCs w:val="18"/>
        </w:rPr>
        <w:t>动画原理与设计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sz w:val="18"/>
          <w:szCs w:val="18"/>
        </w:rPr>
        <w:t>动画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网页制作与网站设计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摄影：摄影专业基础、</w:t>
      </w:r>
      <w:r>
        <w:rPr>
          <w:rFonts w:ascii="宋体;SimSun" w:hAnsi="宋体;SimSun" w:cs="Tahoma"/>
          <w:color w:val="000000"/>
          <w:sz w:val="18"/>
          <w:szCs w:val="18"/>
        </w:rPr>
        <w:t>数字影像后期处理</w:t>
      </w:r>
      <w:r>
        <w:rPr>
          <w:rFonts w:ascii="宋体;SimSun" w:hAnsi="宋体;SimSun" w:cs="宋体;SimSun"/>
          <w:sz w:val="18"/>
          <w:szCs w:val="18"/>
        </w:rPr>
        <w:t>、商业摄影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视觉传达设计：</w:t>
      </w:r>
      <w:r>
        <w:rPr>
          <w:rFonts w:ascii="宋体;SimSun" w:hAnsi="宋体;SimSun" w:cs="Tahoma"/>
          <w:color w:val="000000"/>
          <w:sz w:val="18"/>
          <w:szCs w:val="18"/>
        </w:rPr>
        <w:t>编排设计、</w:t>
      </w:r>
      <w:r>
        <w:rPr>
          <w:rFonts w:ascii="宋体;SimSun" w:hAnsi="宋体;SimSun" w:cs="宋体;SimSun"/>
          <w:sz w:val="18"/>
          <w:szCs w:val="18"/>
        </w:rPr>
        <w:t>标识设计、广告设计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汉语言文学：</w:t>
      </w:r>
      <w:r>
        <w:rPr>
          <w:rFonts w:ascii="宋体;SimSun" w:hAnsi="宋体;SimSun" w:cs="Tahoma"/>
          <w:sz w:val="18"/>
          <w:szCs w:val="18"/>
        </w:rPr>
        <w:t>现代汉语、中国现当代文学、</w:t>
      </w:r>
      <w:r>
        <w:rPr>
          <w:rFonts w:ascii="宋体;SimSun" w:hAnsi="宋体;SimSun" w:cs="Tahoma"/>
          <w:color w:val="000000"/>
          <w:sz w:val="18"/>
          <w:szCs w:val="18"/>
        </w:rPr>
        <w:t>古代汉语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广告学：</w:t>
      </w:r>
      <w:r>
        <w:rPr>
          <w:rFonts w:ascii="宋体;SimSun" w:hAnsi="宋体;SimSun" w:cs="Tahoma"/>
          <w:color w:val="000000"/>
          <w:sz w:val="18"/>
          <w:szCs w:val="18"/>
        </w:rPr>
        <w:t>广告学概论、广告文案写作、广告策划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文化产业管理（茶文化）：</w:t>
      </w:r>
      <w:r>
        <w:rPr>
          <w:rFonts w:ascii="宋体;SimSun" w:hAnsi="宋体;SimSun" w:cs="Tahoma"/>
          <w:sz w:val="18"/>
          <w:szCs w:val="18"/>
        </w:rPr>
        <w:t>茶学概论、茶文化通论、</w:t>
      </w:r>
      <w:r>
        <w:rPr>
          <w:rFonts w:ascii="宋体;SimSun" w:hAnsi="宋体;SimSun" w:cs="Tahoma"/>
          <w:color w:val="000000"/>
          <w:sz w:val="18"/>
          <w:szCs w:val="18"/>
        </w:rPr>
        <w:t>基础茶艺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统计学：概率论、抽样调查，多元统计分析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信息与计算科学：数学分析、常微分方程、数值分析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人文地理与城乡规划：高等数学、人文地理、城乡规划原理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测绘工程：概率论与数理统计</w:t>
      </w:r>
      <w:r>
        <w:rPr>
          <w:rFonts w:cs="宋体;SimSun" w:ascii="宋体;SimSun" w:hAnsi="宋体;SimSun"/>
          <w:sz w:val="18"/>
          <w:szCs w:val="18"/>
        </w:rPr>
        <w:t>(A)</w:t>
      </w:r>
      <w:r>
        <w:rPr>
          <w:rFonts w:ascii="宋体;SimSun" w:hAnsi="宋体;SimSun" w:cs="宋体;SimSun"/>
          <w:sz w:val="18"/>
          <w:szCs w:val="18"/>
        </w:rPr>
        <w:t>、数字测图原理与方法，大地测量学基础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地理信息系统：微积分、地理信息系统原理、遥感概论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环境科学：无机及分析化学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环境工程原理、环境监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农业资源与环境：无机及分析化学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土壤肥料学、资源与环境分析测试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环境工程：无机及分析化学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水污染控制工程、环境监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林业经济管理：微观经济学、林业经济学、农林业政策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电子商务：电子商务概论（含交易实践基础）、电子商务技术基础、网络营销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国际贸易：国际贸易理论与政策、国际贸易实务、国际结算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企业管理：管理学、市场营销学、人力资源管理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会计学：会计学原理、中级财务会计、财务管理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计算机科学与技术：高级语言程序设计、数据库原理与技术、软件工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信管：管理学原理、信息资源组织与管理、管理信息系统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电子信息工程：电工电子线路（包括数电、模电内容）、单片机原理及接口技术、数字信号处理（包括信号与系统部分）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公共事业管理：管理学原理、公共事业管理概论、公共管理导论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、法学：法理学、民法学、刑法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、城市管理： 城市学、城市规划原理、城市管理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sz w:val="18"/>
          <w:szCs w:val="18"/>
        </w:rPr>
        <w:t>、英语：综合英语、英美概况、翻译理论与实践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sz w:val="18"/>
          <w:szCs w:val="18"/>
        </w:rPr>
        <w:t>、日语：综合日语、高级日语、日本文化与社会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、食品科学与工程：食品微生物学、食品工艺学、食品分析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、食品质量与安全：食品微生物学、食品安全学、食品标准与法规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、园艺：概率论与数理统计、园艺植物栽培学、园艺植物育种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、植物保护：概率论与数理统计、农业植物病理学、农业昆虫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、农学：概率论与数理统计、作物栽培学、作物育种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、种子科学与工程：概率论与数理统计、种子生物学、种子生产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、园林：设计初步、园林规划设计，园林工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、土木工程：土木工程制图、结构力学、土木工程材料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、旅游管理：旅游学概论、旅游资源学，饭店管理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、公共事业管理（健康管理）：基础医学概论、健康管理学、营养与食品卫生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、艺术设计（园林艺术设计）：美术、观赏植物学、植物景观规划设计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、建筑学：建筑设计初步、建筑设计、美术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、风景园林：风景园林设计初步、风景园林设计、风景园林工程规划设计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、林学：植物学、森林培育学、林木育种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、林学（森林保护学）：树木学、森林昆虫学，林木病理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1</w:t>
      </w:r>
      <w:r>
        <w:rPr>
          <w:rFonts w:ascii="宋体;SimSun" w:hAnsi="宋体;SimSun" w:cs="宋体;SimSun"/>
          <w:sz w:val="18"/>
          <w:szCs w:val="18"/>
        </w:rPr>
        <w:t>、生物技术：生物化学、植物学、生物技术概论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、生物技术（生物制药）：生物化学、天然药物化学、生物制药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>、生物科学（微生物）：生物化学、微生物育种学、食用菌栽培与加工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</w:t>
      </w:r>
      <w:r>
        <w:rPr>
          <w:rFonts w:ascii="宋体;SimSun" w:hAnsi="宋体;SimSun" w:cs="宋体;SimSun"/>
          <w:sz w:val="18"/>
          <w:szCs w:val="18"/>
        </w:rPr>
        <w:t>、动物科学：动物生物化学、动物营养与饲料学、动物育种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、动物医学：动物生物化学、动物免疫学、动物病理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6</w:t>
      </w:r>
      <w:r>
        <w:rPr>
          <w:rFonts w:ascii="宋体;SimSun" w:hAnsi="宋体;SimSun" w:cs="宋体;SimSun"/>
          <w:sz w:val="18"/>
          <w:szCs w:val="18"/>
        </w:rPr>
        <w:t>、中药学：药用植物学、中药学、中药鉴定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、生态学（生物工程技术）：生态学、景观生态学、生态环境监测与生态影响评价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、财务管理：财务管理原理、中级财务会计、中级财务管理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、工商管理：市场研究、人力资源管理、运营管理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、金融工程：货币银行学、金融工程学、金融风险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4:00Z</dcterms:created>
  <dc:creator>微软用户</dc:creator>
  <dc:description/>
  <cp:keywords/>
  <dc:language>en-US</dc:language>
  <cp:lastModifiedBy>dong lingli</cp:lastModifiedBy>
  <cp:lastPrinted>2021-03-11T17:02:00Z</cp:lastPrinted>
  <dcterms:modified xsi:type="dcterms:W3CDTF">2021-03-11T09:02:00Z</dcterms:modified>
  <cp:revision>2</cp:revision>
  <dc:subject/>
  <dc:title>浙江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