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kern w:val="2"/>
          <w:sz w:val="48"/>
          <w:szCs w:val="48"/>
        </w:rPr>
        <w:t>成人高考作文通关法宝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在语文复习中，部分考生对写作有畏难情绪。仅就审题、立意和写作心理几个问题谈一些看法，以助考生攻关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关于审题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审题，就是通过对考题的审视、分析，确定写作的方式、范围和文体，把握写作中心和立意方向。审题应注意以下三个问题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、要全方位审题，明确题目、材料及其要求中的限制部分和未限制部分。限制部分必须严格遵守，未限制部分要认真分析判断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如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成人高考作文：用下面一段话作开头，写一篇四五百字的短文。题目自拟。在漫长的生活跑道上，并没有人向我们发出那激动人心的起跑枪声，但在我们的四周，却处处是无声的“起跑”信号。此题的写作方式是续写。所给开头一段话采用比喻手法，形象地点明了在改革开放时期社会生活中竞争的特点。所谓“信号”，是挑战也是机遇。这段开头语言富有激情，感情色彩浓，续写部分也应保持这种风格。写作范围是社会生活道路。文体未限，可根据自己的写作优势来选择记叙文或议论文。立意方向是，通过对“信号”的反应和感受，表现时代精神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二、审题要过细，构思要充分利用所给的条件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如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成人高考作文：人的爱好是多种多样的。每种爱好都有其产生的过程、具体的表现以及个人的收益与感受。请以《我的业余爱好》为题，写一篇叙议结合的文章。要求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写你的一种业余爱好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字数不少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字。此题并不难审，但有的考生太粗心，只看了开头“人的爱好是多种多样的”，却没注意下边的要求“只写你的一种业余爱好”，于是大笔一挥，写了自己的集邮、钓鱼、游泳等多种业余爱好。另外，仔细审视，题目的叙述，实际上已经暗示了此文的框架，即业余爱好的产生过程、具体表现、个人的收益与感受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三、审题要为立意作好准备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立意所在往往就是命题作文的题目重心。例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8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成人高考作文《一次实践的启示》中的“启示”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8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作文《发生在我身边的变化》中的“变化”都是立意之处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作文《读书与文明》属于关系型议论文，立论当在两个概念之间的关系上。此题题意宽泛，应以大化小，化一般为个别。立意之处可以是读书能教人以美德，把人引向坦途，造福于社会；也可以从读书对文明影响方面立论，如语言修养、行为礼仪、陶冶情操等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总之，审题的目的是把写作规范于一定的条件和要求之中。考生应强化审题意识，把握审题方法，养成良好的审题习惯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关于立意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立意，就是指记叙文中确立主题思想，议论文中确立中心论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立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立意的原则是联系实际，即联系社会现实和考生自己的工作、生活、思想实际。立意的要求是正确、鲜明、集中、深刻、新颖。审题和立意是写作中既有区别又联系紧密的两个环节。审题是写作的前提，立意是写作的关键，也是写作的难点。为此，考生在立意中应注意以下两个问题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、要全面分析题目，准确理解题意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尤其是给材料作文，要认真阅读材料，辨析其多层意义，在把握主要矛盾的基础上准确立意。例如，习作：据报载，今年某大学对全校学生进行了一次语文水平达标测试。在这次稍稍高于中学语文水平的测试中，达到及格线最多的是本科生，也仅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最少的是博士生，才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一位比较优秀的本科生留校作助教，为一位研究生导师整理书稿。书稿送到出版社没几天就被退了回来，原因很简单，出版社的只粗粗浏览了一遍，就发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多个错别字。针对上述材料，写一篇不少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字的议论文，题目自拟。这是一个易于引人思考的论题。有的考生从“语言文字是一个民族文化重要组成部分”谈起，立论为“提高全民族的文化素质”，虽然立论面过宽，论述易流于空泛。也有的考生没有认真阅读材料，劈头就说：“堂堂的中华民族，一个拥有十二亿人口的大国，居然只有屈指可数的少得可怜的那么一点人汉语水平过关。”这样粗心，而且带有情感定势意味，写下去必然偏离题意。有些考生从大学生应具备的知识结构入手，立论为“提高大学生的语文素质势在必行”。这就准确地理解了题意抓住了主要矛盾。由于立论集中、鲜明，论述会针对性强，有说服力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二、要重视立意能力的训练和发挥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立意是一个综合运用观察、分析、综合、想象、联想等多种能力的思维表达过程。考场作文的一个特点是在可写性与可发挥性之间的空间比较大。因此，考生应从训练思维能力入手，提高立意能力，并在考场上得以发挥。一是思维的广泛性训练，多角度立意。所谓角度，就是观察、分析事物的着眼点，也是文章立意、构思的出发点。各种事物本来就具有多义性。“一树梅花万首诗”。同一个题目，同一个材料，从不同的写作意图出发，可以从不同的侧面去把握，就会从中提炼出不同的思想意义。考生在拿到题目时，要广开思路，选一个自己理解清楚、体会深刻、有话可说的角度去立意，铺陈成文。思路越开阔，立意的角度就越多，立意的选择余地也越大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如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成人高考作文：《中华人民共和国广告法》自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实施以来，引起了社会各界的极大关注。仅中央电视台就清理出必须停播和须作修改的广告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条，其中主要是食品、药品、化妆品方面的广告。请以《小议虚假广告》为题，写一篇不少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字的议论文。这是一个反映社会现实的论题，立论也要从现实出发。认真分析题意所涉及的各个方面，立论可以采用的角度有：广告从无法到有法的立法角度、虚假广告带来的不良风气和其他负面效应的角度、虚假广告严重地损害了群众利益的角度等。题目中的“小议”正是提醒考生，只需选择一个角度进行论述即可。根据经验，考场作文不宜数次变换立意角度，更要防止思路散乱，“脚踩西瓜皮，滑到哪里算哪里”。二是思维的深入性训练，立意力求深刻。成人高考作文命题与社会现实联系紧密，要求文章要有一定的思想高度和理论高度，大多立意应具有时代气息，体现时代精神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如，成人高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8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的作文都是给材料命题作文，都是在摆出一些社会现象之后，要求考生针对这些现象立论为文，前者题目是《从公用电话亭被损坏谈起》，后者题目是《从语言文明说起》。两篇作文都要求写议论文，题型都应该是引申联想类。这类作文切忌就事论事，而要求考生能够由表及里，透过现象看到本质。有的考生不明题意，在文中大谈公用电话亭的造价如何高，“都是铝合金的呀！”这样写下去是不会深刻的。这两次作文的论证方法、逻辑层次也可以雷同，但两篇文章立论的高度应有所区别。 　　如果说前者的文章可为“社会公德”，后者则当为“社会主义精神文明建设”了。在酝酿立意中，对题目或材料中已有的表层意义要准确理解，对其深层含义也要深入发掘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如，习作：阅读下边这首短诗，写一篇不少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字的读后感，题目自拟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雨伞苏叔阳 　　你的命运就是陪伴乌云， 　　注定了要一生经受风雨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你撑开整个身躯，为他人创造一片干净天地， 却湿透了，你自己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练习此文时，有些考生既看到了这首诗的表面意义是“把困难留给自己，把方便让给他人”，又看到了这首诗的深层意蕴是“经受了阴云风雨也毫无怨言，依然意气风发，为人民作贡献。”一些考生以中国人民的伟大儿子邓小平同志事迹为例，以电视剧《凤凰琴》中那些为教育事业艰苦奋斗的农村教师为例来阐述，文章写得情真意切，深刻感人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些考生怕语文，说“语文是汪洋大海”，更怕作文，说写作文“摸不着脉”。于是有的写几篇不行就背几篇范文当“葫芦”想等到考场再去“画瓢”；有的写了写又觉得水平低，不敢交老师；有的干脆“不管它，到时候再说”……这些情况说明写作中的心理因素是不能忽视的，考生应当具备良好的写作心理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首先，要克服畏难心理，充分看到自己的优势，增强写作的自信心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写作具有明显的综合性。文章并不单纯是文字技巧的产物，而是的思想水平、认识能力、生活阅历、理论造诣、词章修养、写作心理等方面的综合体现。事实上，没有一个考生在上述几个方面是空白，也就是说，每一个考生都具备一定的写作素质，都有自己的优势和不足，在写作的复习考试中，要扬长避短。写作是一种艰苦的劳动，为了写好一篇文章而绞尽脑汁，绝不是夸张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写作毅力是整个写作中的心理支柱。在练习写作中要有毅力。写作毅力具体表现为坚持性，即坚持写完一篇文章和坚持多写文章。有的考生在备考中一篇又一篇地写，往往背若芒刺，有时真出了一身汗。考试以后他们切实体会到，任何成绩的取得都要付出艰苦的代价，写作的确是“成如容易却艰辛”。其次，要克服侥心理和放弃心理，做好写作的充分准备。一要关心国家大事和社会动态，认真学习和理解党和国家的方针政策，注意自己工作和生活中的启示，不要“两耳不闻窗外事，一心只做模拟题”。二要有意识地把《复习》中规定的基本课文作为学习写作的范本。把新闻课文和写作练习结合起来，学会吸取课文中的精华以充实自己的写作素养。可根据四种文体的写作要求，选择相应的课文作为重点去学习、体味，逐渐把课文的立意、取材、布局、表达等运用到自己的写作中去。三要适当积累一些写作素材。四要自己动手写文章。写作考试考的是能力，能力是不能传授的，提高写作能力的唯一途径是写作实践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写作心理是个“软件”，一般地说，属于非智力因素，但在复习和考试中起着重要作用。心态平衡，会成为写好文章的支柱；反之，则会增加潜在的压力。鲁迅先生说得好：“文章得失不由天。”考生要主动地学习写作，保持良好的心态，充分发挥自己的聪明才智，是完全可以写出好文章的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1:00Z</dcterms:created>
  <dc:creator>微软用户</dc:creator>
  <dc:description/>
  <dc:language>en-US</dc:language>
  <cp:lastModifiedBy>kear</cp:lastModifiedBy>
  <dcterms:modified xsi:type="dcterms:W3CDTF">2012-08-18T07:51:00Z</dcterms:modified>
  <cp:revision>2</cp:revision>
  <dc:subject/>
  <dc:title/>
</cp:coreProperties>
</file>